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513"/>
        <w:gridCol w:w="841"/>
        <w:gridCol w:w="3521"/>
      </w:tblGrid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pellidos  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F</w:t>
            </w:r>
          </w:p>
        </w:tc>
        <w:tc>
          <w:tcPr>
            <w:tcW w:w="4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echa de nacimiento      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cilio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º 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o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d. Postal</w:t>
            </w:r>
          </w:p>
        </w:tc>
      </w:tr>
      <w:tr>
        <w:trPr/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blación</w:t>
            </w:r>
          </w:p>
        </w:tc>
        <w:tc>
          <w:tcPr>
            <w:tcW w:w="4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éfono</w:t>
            </w:r>
          </w:p>
        </w:tc>
        <w:tc>
          <w:tcPr>
            <w:tcW w:w="4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óvil</w:t>
            </w:r>
          </w:p>
        </w:tc>
      </w:tr>
      <w:tr>
        <w:trPr/>
        <w:tc>
          <w:tcPr>
            <w:tcW w:w="8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-867410</wp:posOffset>
                </wp:positionV>
                <wp:extent cx="20288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260" cy="6134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3pt;mso-wrap-distance-left:9.05pt;mso-wrap-distance-right:9.05pt;mso-wrap-distance-top:0pt;mso-wrap-distance-bottom:0pt;margin-top:-68.3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260" cy="6134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6"/>
        <w:gridCol w:w="1431"/>
        <w:gridCol w:w="111"/>
        <w:gridCol w:w="691"/>
        <w:gridCol w:w="1375"/>
        <w:gridCol w:w="2133"/>
      </w:tblGrid>
      <w:tr>
        <w:trPr/>
        <w:tc>
          <w:tcPr>
            <w:tcW w:w="8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PROFESIONAL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481546299"/>
            <w:bookmarkStart w:id="1" w:name="__Fieldmark__0_3481546299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ctivo/a</w:t>
            </w:r>
          </w:p>
        </w:tc>
        <w:tc>
          <w:tcPr>
            <w:tcW w:w="2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481546299"/>
            <w:bookmarkStart w:id="3" w:name="__Fieldmark__1_3481546299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sempleado/a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481546299"/>
            <w:bookmarkStart w:id="5" w:name="__Fieldmark__2_3481546299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ubilado/a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481546299"/>
            <w:bookmarkStart w:id="7" w:name="__Fieldmark__3_3481546299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ERE </w:t>
            </w:r>
          </w:p>
        </w:tc>
      </w:tr>
      <w:tr>
        <w:trPr/>
        <w:tc>
          <w:tcPr>
            <w:tcW w:w="8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8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cilio</w:t>
            </w:r>
          </w:p>
        </w:tc>
      </w:tr>
      <w:tr>
        <w:trPr/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º </w:t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o</w:t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d. Postal</w:t>
            </w:r>
          </w:p>
        </w:tc>
      </w:tr>
      <w:tr>
        <w:trPr/>
        <w:tc>
          <w:tcPr>
            <w:tcW w:w="4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blación</w:t>
            </w:r>
          </w:p>
        </w:tc>
        <w:tc>
          <w:tcPr>
            <w:tcW w:w="4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</w:t>
            </w:r>
          </w:p>
        </w:tc>
      </w:tr>
      <w:tr>
        <w:trPr>
          <w:trHeight w:val="309" w:hRule="atLeast"/>
        </w:trPr>
        <w:tc>
          <w:tcPr>
            <w:tcW w:w="4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éfono</w:t>
            </w:r>
          </w:p>
        </w:tc>
        <w:tc>
          <w:tcPr>
            <w:tcW w:w="4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óvil</w:t>
            </w:r>
          </w:p>
        </w:tc>
      </w:tr>
      <w:tr>
        <w:trPr/>
        <w:tc>
          <w:tcPr>
            <w:tcW w:w="8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883"/>
      </w:tblGrid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ACADÉMICOS</w:t>
            </w:r>
          </w:p>
        </w:tc>
      </w:tr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enciad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3481546299"/>
            <w:bookmarkStart w:id="9" w:name="__Fieldmark__4_3481546299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iodism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3481546299"/>
            <w:bookmarkStart w:id="11" w:name="__Fieldmark__5_3481546299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municación Audiovisual</w:t>
            </w:r>
          </w:p>
        </w:tc>
      </w:tr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 de Estudios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sidad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ño finalización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883"/>
      </w:tblGrid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OS DATOS ACADÉMICOS</w:t>
            </w:r>
          </w:p>
        </w:tc>
      </w:tr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udios</w:t>
            </w:r>
          </w:p>
        </w:tc>
      </w:tr>
      <w:tr>
        <w:trPr/>
        <w:tc>
          <w:tcPr>
            <w:tcW w:w="8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 de Estudios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sidad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ño finalización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Y DE PROTECCIÓN DE DATO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l hecho de rellenar este formulario supone la aceptación, por parte del titular, del presente aviso legal y nos autoriza a enviarle información comercial, si procediera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  <w:r>
              <w:rPr>
                <w:rFonts w:cs="Arial Narrow" w:ascii="Arial Narrow" w:hAnsi="Arial Narrow"/>
              </w:rPr>
              <w:t xml:space="preserve"> La finalidad de la recogida y el tratamiento de los datos de carácter personal atiende a los fines de la Asociación. Los datos aportados, quedarán incorporados a nuestros ficheros automatizados, cumpliendo con todo lo establecido en la vigente legislación, no serán cedidos a terceros en ningún caso, disponiendo el usuario de la posibilidad de ejercer, en cualquier momento, sus derechos de acceso, rectificación, cancelación y oposición dirigiéndose a ASOCIACIÓN DE LA PRENSA DE SEVILLA, Paseo de las Delicias nº5, 4ª planta, 41001, SEVILLA. Todo ello de conformidad con lo establecido en la Ley Orgánica 15/1999, de 13 de diciembre, de Protección de Datos de Carácter Personal y demás normativa aplicable al efect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7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Arial"/>
      <w:sz w:val="20"/>
      <w:szCs w:val="20"/>
    </w:rPr>
  </w:style>
  <w:style w:type="character" w:styleId="PiedepginaCar">
    <w:name w:val="Pie de página Car"/>
    <w:qFormat/>
    <w:rPr>
      <w:rFonts w:ascii="Verdana" w:hAnsi="Verdana" w:eastAsia="Times New Roman" w:cs="Arial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0:00Z</dcterms:created>
  <dc:creator>Carol</dc:creator>
  <dc:description/>
  <dc:language>en-US</dc:language>
  <cp:lastModifiedBy>Santiago</cp:lastModifiedBy>
  <dcterms:modified xsi:type="dcterms:W3CDTF">2021-01-20T16:40:00Z</dcterms:modified>
  <cp:revision>2</cp:revision>
  <dc:subject/>
  <dc:title/>
</cp:coreProperties>
</file>