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8540</wp:posOffset>
                </wp:positionH>
                <wp:positionV relativeFrom="paragraph">
                  <wp:posOffset>-610235</wp:posOffset>
                </wp:positionV>
                <wp:extent cx="202882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6260" cy="613410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6260" cy="61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63pt;mso-wrap-distance-left:9.05pt;mso-wrap-distance-right:9.05pt;mso-wrap-distance-top:0pt;mso-wrap-distance-bottom:0pt;margin-top:-48.05pt;mso-position-vertical-relative:text;margin-left:28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26260" cy="613410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6260" cy="61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SOLICITUD DE INGRESO PARA PREASOCIADOS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72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418"/>
        <w:gridCol w:w="513"/>
        <w:gridCol w:w="841"/>
        <w:gridCol w:w="3521"/>
      </w:tblGrid>
      <w:tr>
        <w:trPr/>
        <w:tc>
          <w:tcPr>
            <w:tcW w:w="87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TOS PERSONALES</w:t>
            </w:r>
          </w:p>
        </w:tc>
      </w:tr>
      <w:tr>
        <w:trPr/>
        <w:tc>
          <w:tcPr>
            <w:tcW w:w="87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Apellidos  </w:t>
            </w:r>
          </w:p>
        </w:tc>
      </w:tr>
      <w:tr>
        <w:trPr/>
        <w:tc>
          <w:tcPr>
            <w:tcW w:w="87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mbre</w:t>
            </w:r>
          </w:p>
        </w:tc>
      </w:tr>
      <w:tr>
        <w:trPr/>
        <w:tc>
          <w:tcPr>
            <w:tcW w:w="3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F</w:t>
            </w:r>
          </w:p>
        </w:tc>
        <w:tc>
          <w:tcPr>
            <w:tcW w:w="48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Fecha de nacimiento      </w:t>
            </w:r>
          </w:p>
        </w:tc>
      </w:tr>
      <w:tr>
        <w:trPr/>
        <w:tc>
          <w:tcPr>
            <w:tcW w:w="87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micilio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º </w:t>
            </w:r>
          </w:p>
        </w:tc>
        <w:tc>
          <w:tcPr>
            <w:tcW w:w="2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iso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d. Postal</w:t>
            </w:r>
          </w:p>
        </w:tc>
      </w:tr>
      <w:tr>
        <w:trPr/>
        <w:tc>
          <w:tcPr>
            <w:tcW w:w="43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blación</w:t>
            </w:r>
          </w:p>
        </w:tc>
        <w:tc>
          <w:tcPr>
            <w:tcW w:w="4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vincia</w:t>
            </w:r>
          </w:p>
        </w:tc>
      </w:tr>
      <w:tr>
        <w:trPr/>
        <w:tc>
          <w:tcPr>
            <w:tcW w:w="43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léfono</w:t>
            </w:r>
          </w:p>
        </w:tc>
        <w:tc>
          <w:tcPr>
            <w:tcW w:w="4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óvil</w:t>
            </w:r>
          </w:p>
        </w:tc>
      </w:tr>
      <w:tr>
        <w:trPr/>
        <w:tc>
          <w:tcPr>
            <w:tcW w:w="87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rreo electrónico</w:t>
            </w:r>
          </w:p>
        </w:tc>
      </w:tr>
    </w:tbl>
    <w:p>
      <w:pPr>
        <w:pStyle w:val="Sinespaciado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872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3883"/>
      </w:tblGrid>
      <w:tr>
        <w:trPr/>
        <w:tc>
          <w:tcPr>
            <w:tcW w:w="8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TOS ACADÉMICOS</w:t>
            </w:r>
          </w:p>
        </w:tc>
      </w:tr>
      <w:tr>
        <w:trPr/>
        <w:tc>
          <w:tcPr>
            <w:tcW w:w="8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Estudiante de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0" w:name="__Fieldmark__0_3593186241"/>
            <w:bookmarkStart w:id="1" w:name="__Fieldmark__0_3593186241"/>
            <w:bookmarkEnd w:id="1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Periodismo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2" w:name="__Fieldmark__1_3593186241"/>
            <w:bookmarkStart w:id="3" w:name="__Fieldmark__1_3593186241"/>
            <w:bookmarkEnd w:id="3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Comunicación Audiovisual</w:t>
            </w:r>
          </w:p>
        </w:tc>
      </w:tr>
      <w:tr>
        <w:trPr/>
        <w:tc>
          <w:tcPr>
            <w:tcW w:w="8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entro de Estudios</w:t>
            </w:r>
          </w:p>
        </w:tc>
      </w:tr>
      <w:tr>
        <w:trPr/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niversidad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" w:firstLine="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ursando       3º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4" w:name="__Fieldmark__2_3593186241"/>
            <w:bookmarkStart w:id="5" w:name="__Fieldmark__2_3593186241"/>
            <w:bookmarkEnd w:id="5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              4º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6" w:name="__Fieldmark__3_3593186241"/>
            <w:bookmarkStart w:id="7" w:name="__Fieldmark__3_3593186241"/>
            <w:bookmarkEnd w:id="7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DOCUMENTACIÓN A APORTAR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na fotografía tamaño carné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otocopia del Documento Nacional de Identidad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otocopia del Certificado de Estudios de los dos primeros cursos de Periodismo y/o Comunicación Audiovisual y justificante de matriculación en 3º o 4º curs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Justificante del abono de la cuota única anual, a razón de 20€. Podrá hacerse en efectivo o mediante transferencia bancaria una vez se haya aprobado la condición de “preasociado/a”.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ILIGENCIA DE INGRES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En la reunión de Junta Directiva de fecha ____ de ________________________ de 202__, se ha acordado admitir la petición de D./Dª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como preasociado de la Asociación de la Prensa de Sevilla, con el número _____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Sevilla, ____ de ___________________ de 202___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 Secretaria General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276" w:footer="5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 Narrow" w:ascii="Arial Narrow" w:hAnsi="Arial Narrow"/>
        <w:sz w:val="18"/>
        <w:szCs w:val="18"/>
      </w:rPr>
      <w:t>El hecho de rellenar este formulario supone la aceptación, por parte del titular, del presente aviso legal y nos autoriza a enviarle información comercial, si procediera</w:t>
    </w:r>
    <w:r>
      <w:rPr>
        <w:rFonts w:cs="Arial Narrow" w:ascii="Arial Narrow" w:hAnsi="Arial Narrow"/>
        <w:i/>
        <w:iCs/>
        <w:sz w:val="18"/>
        <w:szCs w:val="18"/>
      </w:rPr>
      <w:t>.</w:t>
    </w:r>
    <w:r>
      <w:rPr>
        <w:rFonts w:cs="Arial Narrow" w:ascii="Arial Narrow" w:hAnsi="Arial Narrow"/>
        <w:sz w:val="18"/>
        <w:szCs w:val="18"/>
      </w:rPr>
      <w:t xml:space="preserve"> La finalidad de la recogida y el tratamiento de los datos de carácter personal,  atiende a los fines de la Asociación. Los datos aportados, quedarán incorporados a nuestros ficheros automatizados, cumpliendo con todo lo establecido en la vigente legislación, no serán cedidos a terceros en ningún caso, disponiendo el usuario de la posibilidad de ejercer, en cualquier momento, sus derechos de acceso, rectificación, cancelación y oposición dirigiéndose a ASOCIACIÓN DE LA PRENSA DE SEVILLA Paseo de las Delicias, 5 – 4ºizq. 41001, SEVILLA. Todo ello de conformidad con lo establecido en la Ley Orgánica 15/1999, de 13 de Diciembre, de Protección de Datos de Carácter Personal y demás normativa aplicable al efecto.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Verdana" w:hAnsi="Verdana" w:eastAsia="Times New Roman" w:cs="Arial"/>
      <w:sz w:val="20"/>
      <w:szCs w:val="20"/>
    </w:rPr>
  </w:style>
  <w:style w:type="character" w:styleId="PiedepginaCar">
    <w:name w:val="Pie de página Car"/>
    <w:qFormat/>
    <w:rPr>
      <w:rFonts w:ascii="Verdana" w:hAnsi="Verdana" w:eastAsia="Times New Roman" w:cs="Arial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0"/>
      <w:lang w:val="gl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13:00Z</dcterms:created>
  <dc:creator>Carol</dc:creator>
  <dc:description/>
  <cp:keywords/>
  <dc:language>en-US</dc:language>
  <cp:lastModifiedBy>Carolina Fernandez Garcia</cp:lastModifiedBy>
  <cp:lastPrinted>2013-03-25T14:00:00Z</cp:lastPrinted>
  <dcterms:modified xsi:type="dcterms:W3CDTF">2021-05-28T10:02:00Z</dcterms:modified>
  <cp:revision>3</cp:revision>
  <dc:subject/>
  <dc:title/>
</cp:coreProperties>
</file>